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Приказу Министра обороны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>
          <w:lang w:val="en-US"/>
        </w:rPr>
      </w:pPr>
      <w:r>
        <w:rPr/>
        <w:t>от 2 октября 2003 г. N 34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АЗМЕРЫ МЕСЯЧНЫХ ОКЛАДОВ</w:t>
      </w:r>
    </w:p>
    <w:p>
      <w:pPr>
        <w:pStyle w:val="Normal"/>
        <w:jc w:val="center"/>
        <w:rPr/>
      </w:pPr>
      <w:r>
        <w:rPr/>
        <w:t>В СООТВЕТСТВИИ С ЗАНИМАЕМЫМИ ВОИНСКИМИ ДОЛЖНОСТЯМИ</w:t>
      </w:r>
    </w:p>
    <w:p>
      <w:pPr>
        <w:pStyle w:val="Normal"/>
        <w:jc w:val="center"/>
        <w:rPr/>
      </w:pPr>
      <w:r>
        <w:rPr/>
        <w:t>ВОЕННОСЛУЖАЩИХ, ПРОХОДЯЩИХ ВОЕННУЮ СЛУЖБУ ПО КОНТРАКТУ</w:t>
      </w:r>
    </w:p>
    <w:p>
      <w:pPr>
        <w:pStyle w:val="Normal"/>
        <w:rPr/>
      </w:pPr>
      <w:r>
        <w:rPr/>
        <w:t>Утратили силу. - Приказ Министра обороны РФ от 05.02.2005 N 33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Приказу Министра обороны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>
          <w:lang w:val="en-US"/>
        </w:rPr>
      </w:pPr>
      <w:r>
        <w:rPr/>
        <w:t>от 2 октября 2003 г. N 34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АЗМЕРЫ МЕСЯЧНЫХ ОКЛАДОВ</w:t>
      </w:r>
    </w:p>
    <w:p>
      <w:pPr>
        <w:pStyle w:val="Normal"/>
        <w:jc w:val="center"/>
        <w:rPr/>
      </w:pPr>
      <w:r>
        <w:rPr/>
        <w:t>В СООТВЕТСТВИИ С ПРИСВОЕННЫМИ ВОИНСКИМИ ЗВАНИЯМИ</w:t>
      </w:r>
    </w:p>
    <w:p>
      <w:pPr>
        <w:pStyle w:val="Normal"/>
        <w:jc w:val="center"/>
        <w:rPr/>
      </w:pPr>
      <w:r>
        <w:rPr/>
        <w:t>ВОЕННОСЛУЖАЩИХ, ПРОХОДЯЩИХ ВОЕННУЮ СЛУЖБУ ПО КОНТРАКТУ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105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Воинские звания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Размеры окладов по </w:t>
              <w:br/>
              <w:t xml:space="preserve">воинским званиям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Рядовой, матрос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399-60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Ефрейтор, старший матрос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421-80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Младший сержант, старшина второй статьи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455-10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Сержант, старшина первой статьи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477-30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сержант, главный старшина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499-50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на, главный корабельный старшина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521-70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Прапорщик, мичман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599-40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прапорщик, старший мичман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621-60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Младший лейтенант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654-90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Лейтенант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754-80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лейтенант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799-20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Капитан, капитан-лейтенант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899-10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Майор, капитан 3 ранга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999-00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Подполковник, капитан 2 ранга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1098-90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Полковник, капитан 1 ранга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1198-80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-майор, контр-адмирал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1398-60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-лейтенант, вице-адмирал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1498-50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-полковник, адмирал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1598-40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 армии, адмирал флота &lt;*&gt;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1665-00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Маршал Российской Федерации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1887-00 </w:t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Маршал рода войск и специальных войск, главный маршал рода войск, маршал авиации и главный маршал ави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52:00Z</dcterms:created>
  <dc:creator>Пользователь Windows 98Se</dc:creator>
  <dc:description/>
  <dc:language>en-US</dc:language>
  <cp:lastModifiedBy>Пользователь Windows 98Se</cp:lastModifiedBy>
  <dcterms:modified xsi:type="dcterms:W3CDTF">2006-05-17T12:53:00Z</dcterms:modified>
  <cp:revision>1</cp:revision>
  <dc:subject/>
  <dc:title>Приложение N 1</dc:title>
</cp:coreProperties>
</file>